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6"/>
          <w:szCs w:val="26"/>
        </w:rPr>
        <w:t>FORMULÁRIO PARA APRESENTAÇÃO/ATUALIZAÇÃO DE DISCIPLIN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IGLA DA DISCIPLINA: </w:t>
      </w:r>
    </w:p>
    <w:p>
      <w:pPr>
        <w:pStyle w:val="Normal"/>
        <w:tabs>
          <w:tab w:val="clear" w:pos="708"/>
          <w:tab w:val="left" w:pos="3650" w:leader="none"/>
        </w:tabs>
        <w:spacing w:before="120" w:after="0"/>
        <w:rPr/>
      </w:pPr>
      <w:r>
        <w:rPr>
          <w:rFonts w:cs="Arial"/>
          <w:b/>
          <w:sz w:val="24"/>
        </w:rPr>
        <w:t xml:space="preserve">NOME DA DISCIPLINA </w:t>
      </w:r>
      <w:r>
        <w:rPr>
          <w:rFonts w:cs="Arial"/>
          <w:b/>
          <w:sz w:val="24"/>
          <w:highlight w:val="yellow"/>
        </w:rPr>
        <w:t>(</w:t>
      </w:r>
      <w:r>
        <w:rPr>
          <w:rFonts w:cs="Arial"/>
          <w:b/>
          <w:color w:val="FF0000"/>
          <w:sz w:val="24"/>
          <w:highlight w:val="yellow"/>
        </w:rPr>
        <w:t>PORTUGUÊS E INGLÊS</w:t>
      </w:r>
      <w:r>
        <w:rPr>
          <w:rFonts w:cs="Arial"/>
          <w:b/>
          <w:sz w:val="24"/>
          <w:highlight w:val="yellow"/>
        </w:rPr>
        <w:t>)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PROGRAMA/ÁREA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Nº DA ÁREA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VALIDADE INICIAL (Ano/Semestre)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Nº DE CRÉDITOS:</w:t>
      </w:r>
      <w:r>
        <w:rPr>
          <w:rFonts w:cs="Arial"/>
          <w:sz w:val="24"/>
        </w:rPr>
        <w:t xml:space="preserve"> </w:t>
        <w:tab/>
        <w:tab/>
        <w:tab/>
        <w:tab/>
      </w:r>
      <w:r>
        <w:rPr>
          <w:rFonts w:cs="Arial"/>
          <w:b/>
          <w:sz w:val="24"/>
        </w:rPr>
        <w:t>Aulas Teóricas:</w:t>
      </w:r>
    </w:p>
    <w:p>
      <w:pPr>
        <w:pStyle w:val="Normal"/>
        <w:spacing w:before="120" w:after="0"/>
        <w:ind w:left="3600" w:firstLine="720"/>
        <w:rPr>
          <w:rFonts w:cs="Arial"/>
          <w:sz w:val="24"/>
        </w:rPr>
      </w:pPr>
      <w:r>
        <w:rPr>
          <w:rFonts w:cs="Arial"/>
          <w:b/>
          <w:sz w:val="24"/>
        </w:rPr>
        <w:t>Aulas Práticas, Seminários e Outros:</w:t>
      </w:r>
    </w:p>
    <w:p>
      <w:pPr>
        <w:pStyle w:val="Normal"/>
        <w:spacing w:before="120" w:after="0"/>
        <w:ind w:left="3600" w:firstLine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oras de Estudo:</w:t>
      </w:r>
      <w:r>
        <w:rPr>
          <w:rFonts w:cs="Arial"/>
          <w:sz w:val="24"/>
        </w:rPr>
        <w:t xml:space="preserve"> 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DURAÇÃO EM SEMANAS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  <w:u w:val="single"/>
        </w:rPr>
      </w:pPr>
      <w:r>
        <w:rPr>
          <w:rFonts w:cs="Arial"/>
          <w:b/>
          <w:sz w:val="24"/>
        </w:rPr>
        <w:t xml:space="preserve">DOCENTE(S) RESPONSÁVEL(EIS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142" w:hanging="76"/>
        <w:rPr>
          <w:rFonts w:cs="Arial"/>
          <w:b/>
          <w:b/>
          <w:sz w:val="24"/>
          <w:highlight w:val="yellow"/>
        </w:rPr>
      </w:pPr>
      <w:r>
        <w:rPr>
          <w:rFonts w:cs="Arial"/>
          <w:b/>
          <w:sz w:val="24"/>
          <w:highlight w:val="yellow"/>
        </w:rPr>
        <w:t>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Docente USP - N.º funcional: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Docente externo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Instituição: </w:t>
        <w:tab/>
        <w:tab/>
        <w:tab/>
        <w:tab/>
        <w:t xml:space="preserve">Data de obtenção do título:     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2.</w:t>
      </w:r>
      <w:r>
        <w:rPr>
          <w:rFonts w:cs="Arial"/>
          <w:b/>
          <w:sz w:val="24"/>
          <w:highlight w:val="yellow"/>
        </w:rPr>
        <w:t xml:space="preserve"> 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 Docente USP - N.º funcional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ab/>
        <w:t xml:space="preserve">Docente extern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Instituição: </w:t>
        <w:tab/>
        <w:tab/>
        <w:tab/>
        <w:tab/>
        <w:t xml:space="preserve">Data de obtenção do título: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cs="Arial"/>
          <w:sz w:val="10"/>
          <w:szCs w:val="10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3.</w:t>
      </w:r>
      <w:r>
        <w:rPr>
          <w:rFonts w:cs="Arial"/>
          <w:b/>
          <w:sz w:val="24"/>
          <w:highlight w:val="yellow"/>
        </w:rPr>
        <w:t>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 Docente USP - N.º funcional: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 Docente extern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Instituição:</w:t>
        <w:tab/>
        <w:tab/>
        <w:tab/>
        <w:tab/>
        <w:t xml:space="preserve"> Data de obtenção do título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  <w:u w:val="single"/>
        </w:rPr>
      </w:pPr>
      <w:r>
        <w:rPr>
          <w:rFonts w:cs="Arial"/>
          <w:b/>
          <w:sz w:val="24"/>
        </w:rPr>
        <w:t xml:space="preserve">DOCENTE(S) COLABORADOR(ES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Arial"/>
          <w:b/>
          <w:b/>
          <w:sz w:val="24"/>
          <w:highlight w:val="yellow"/>
        </w:rPr>
      </w:pPr>
      <w:r>
        <w:rPr>
          <w:rFonts w:cs="Arial"/>
          <w:b/>
          <w:sz w:val="24"/>
          <w:highlight w:val="yellow"/>
        </w:rPr>
        <w:t>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Docente USP - N.º funcional: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Docente externo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Instituição: </w:t>
        <w:tab/>
        <w:tab/>
        <w:tab/>
        <w:tab/>
        <w:t xml:space="preserve">Data de obtenção do título:     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2.</w:t>
      </w:r>
      <w:r>
        <w:rPr>
          <w:rFonts w:cs="Arial"/>
          <w:b/>
          <w:sz w:val="24"/>
          <w:highlight w:val="yellow"/>
        </w:rPr>
        <w:t xml:space="preserve"> (nome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 xml:space="preserve">  Docente USP - N.º funcional: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rFonts w:cs="Arial"/>
          <w:sz w:val="24"/>
          <w:bdr w:val="single" w:sz="4" w:space="0" w:color="000000"/>
        </w:rPr>
        <w:tab/>
      </w:r>
      <w:r>
        <w:rPr>
          <w:rFonts w:cs="Arial"/>
          <w:sz w:val="24"/>
        </w:rPr>
        <w:tab/>
        <w:t xml:space="preserve">Docente extern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Instituição: </w:t>
        <w:tab/>
        <w:tab/>
        <w:tab/>
        <w:tab/>
        <w:t xml:space="preserve">Data de obtenção do título:       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b/>
          <w:sz w:val="24"/>
        </w:rPr>
        <w:t>CUSTOS REAIS DA DISCIPLINA: R$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(Apresentar, se pertinente, orçamento previsto para o exercício, em folha anexa)</w:t>
      </w:r>
    </w:p>
    <w:p>
      <w:pPr>
        <w:pStyle w:val="Heading2"/>
        <w:ind w:left="426" w:hanging="432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2"/>
        <w:ind w:left="426" w:hanging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PORTUGUÊS E INGLÊS)</w:t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S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  <w:highlight w:val="yellow"/>
        </w:rPr>
        <w:t>(descrever)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USTIFICATIVA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  <w:highlight w:val="yellow"/>
        </w:rPr>
        <w:t>(descrever)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TEÚDO (EMENTA)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  <w:highlight w:val="yellow"/>
        </w:rPr>
        <w:t>(descrever)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MAS DE AVALIAÇÃO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  <w:highlight w:val="yellow"/>
        </w:rPr>
        <w:t>(descrever)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IBLIOGRAFIA: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  <w:highlight w:val="yellow"/>
        </w:rPr>
        <w:t>(descrever)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SERVAÇÕES:</w:t>
      </w:r>
    </w:p>
    <w:p>
      <w:pPr>
        <w:pStyle w:val="Normal"/>
        <w:spacing w:before="120" w:after="0"/>
        <w:rPr/>
      </w:pPr>
      <w:r>
        <w:rPr>
          <w:rFonts w:cs="Arial"/>
          <w:sz w:val="24"/>
          <w:highlight w:val="yellow"/>
        </w:rPr>
        <w:t>(caso haja)</w:t>
      </w:r>
      <w:r>
        <w:rPr/>
        <w:tab/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/>
          <w:b/>
          <w:bCs/>
          <w:sz w:val="36"/>
          <w:szCs w:val="36"/>
        </w:rPr>
        <w:t>PREENCHER SOMENTE EM CASO DE OFERECIMENTO DE DISCIPLINA EM FORMATO REMOTO/HÍBRIDO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(PORTUGUÊS E INGLÊS)</w:t>
      </w:r>
    </w:p>
    <w:p>
      <w:pPr>
        <w:pStyle w:val="Normal"/>
        <w:spacing w:before="120" w:after="0"/>
        <w:rPr>
          <w:rFonts w:ascii="Times New Roman" w:hAnsi="Times New Roman" w:cs="Arial"/>
          <w:b/>
          <w:b/>
          <w:bCs/>
          <w:color w:val="FF0000"/>
          <w:sz w:val="36"/>
          <w:szCs w:val="36"/>
        </w:rPr>
      </w:pPr>
      <w:r>
        <w:rPr>
          <w:rFonts w:cs="Arial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before="120" w:after="0"/>
        <w:rPr>
          <w:rFonts w:cs="Arial"/>
          <w:b/>
          <w:b/>
          <w:bCs/>
          <w:color w:val="FF0000"/>
          <w:sz w:val="36"/>
          <w:szCs w:val="36"/>
        </w:rPr>
      </w:pPr>
      <w:r>
        <w:rPr>
          <w:rFonts w:cs="Arial"/>
          <w:b/>
          <w:bCs/>
          <w:color w:val="FF0000"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. A PORCENTAGEM DA DISCIPLINA QUE OCORRERÁ NO SISTEMA NÃO PRESENCIAL (1-100%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. DETALHAMENTO DAS ATIVIDADES QUE SERÃO PRESENCIAIS E DAS QUE SERÃO DESENVOLVIDAS VIA REMOTA, COM DISCRIMINAÇÃO DO TEMPO DE ATIVIDADE CONTÍNUA ONLIN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 ESPECIFICAÇÃO SE AS AULAS, QUANDO ONLINE, SERÃO SÍNCRONAS OU ASSÍNCRONAS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V. DESCRIÇÃO DO TIPO DE MATERIAL E/OU CONTEÚDO QUE SERÁ DISPONIBILIZADO PARA O ALUNO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. A PLATAFORMA QUE SERÁ UTILIZADA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I. DEFINIÇÃO SOBRE A PRESENÇA NA UNIVERSIDADE E, QUANDO NECESSÁRIA, DISCRIMINAR QUEM DEVERÁ ESTAR PRESENTE (PROFESSORA/PROFESSOR; ALUNA/ALUNO; AMBOS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II. DESCRIÇÃO DOS TIPOS E DA FREQUÊNCIA DE INTERAÇÃO ENTRE ALUNA/ALUNO E PROFESSORA/PROFESSOR (SOMENTE DURANTE AS AULAS; FORA DO PERÍODO DAS AULAS; HORÁRIOS; POR CHAT/E-MAIL/FÓRUNS OU OUTRO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III. SEMPRE QUE POSSÍVEL, UTILIZAR METODOLOGIAS ATIVAS DE ENSINO E ATIVIDADES DE COOPERAÇÃO E COLABORAÇÃO ENTRE OS ALUNOS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X. A FORMA DE CONTROLE DA FREQUÊNCIA NAS AULAS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. INFORMAÇÃO SOBRE A OBRIGATORIEDADE OU NÃO DE DISPONIBILIDADE DE CÂMERA E ÁUDIO (MICROFONE) POR PARTE DOS ALUNOS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I. A FORMA DE AVALIAÇÃO DA APRENDIZAGEM (PRESENCIAL/REMOTA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XII. OS CRITÉRIOS DE AVALIAÇÃO CONTEMPLANDO QUAL A(S) METODOLOGIA(S) UTILIZADA(S) E COMO SER(Á)ÃO ATRIBUÍDO(S) O(S) CONCEITO(S)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      tel.: + 55 (16) 3373-81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sgraduacao.producao@eesc.usp.br– www.prod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      tel.: + 55 (16) 3373-8126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sgraduacao.producao@eesc.usp.br– www.prod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dd\/MM\/yyyy\ H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9/07/2026 00:3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ragraph">
                <wp:posOffset>-316230</wp:posOffset>
              </wp:positionV>
              <wp:extent cx="3900805" cy="1035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0960" cy="1035000"/>
                        <a:chOff x="0" y="0"/>
                        <a:chExt cx="3900960" cy="103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3284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26760" y="610200"/>
                          <a:ext cx="327420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Programa de Pós-Graduação em Engenharia de Produçã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-24.9pt;width:307.15pt;height:81.5pt" coordorigin="118,-498" coordsize="6143,16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;top:-498;width:3043;height:12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5;top:463;width:5155;height:6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Escola de Engenharia de São Carl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Programa de Pós-Graduação em Engenharia de Produçã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5855</wp:posOffset>
          </wp:positionH>
          <wp:positionV relativeFrom="paragraph">
            <wp:posOffset>-193675</wp:posOffset>
          </wp:positionV>
          <wp:extent cx="87630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08:00Z</dcterms:created>
  <dc:creator>Edmilson</dc:creator>
  <dc:description/>
  <cp:keywords/>
  <dc:language>en-US</dc:language>
  <cp:lastModifiedBy>Jessyca Aparecida Duarte</cp:lastModifiedBy>
  <cp:lastPrinted>2014-01-28T16:30:00Z</cp:lastPrinted>
  <dcterms:modified xsi:type="dcterms:W3CDTF">2022-12-13T12:15:00Z</dcterms:modified>
  <cp:revision>4</cp:revision>
  <dc:subject/>
  <dc:title> </dc:title>
</cp:coreProperties>
</file>