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-284" w:right="-56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ÁRIO PARA SOLICITAÇÃO DE CREDENCIAMENTO DE ORIENTADORES</w:t>
      </w:r>
    </w:p>
    <w:p>
      <w:pPr>
        <w:pStyle w:val="Normal"/>
        <w:tabs>
          <w:tab w:val="clear" w:pos="708"/>
          <w:tab w:val="left" w:pos="6885" w:leader="none"/>
        </w:tabs>
        <w:ind w:left="-284" w:right="-568" w:hanging="0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Docente Solicitante:</w:t>
            </w:r>
          </w:p>
        </w:tc>
      </w:tr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before="60" w:after="60"/>
              <w:rPr/>
            </w:pPr>
            <w:r>
              <w:rPr/>
              <w:t xml:space="preserve">[ ] Solicitante Interno(a) à USP                [ ]Solicitante Externo(a) à USP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left="-284" w:right="-5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before="60" w:after="60"/>
        <w:rPr/>
      </w:pPr>
      <w:r>
        <w:rPr/>
        <w:t>Nível de credenciamento solicitado:</w:t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>
          <w:trHeight w:val="110" w:hRule="atLeast"/>
        </w:trPr>
        <w:tc>
          <w:tcPr>
            <w:tcW w:w="2952" w:type="dxa"/>
            <w:tcBorders/>
          </w:tcPr>
          <w:p>
            <w:pPr>
              <w:pStyle w:val="Default"/>
              <w:rPr/>
            </w:pPr>
            <w:r>
              <w:rPr/>
              <w:t xml:space="preserve">[ ] Mestrado </w:t>
            </w:r>
          </w:p>
        </w:tc>
        <w:tc>
          <w:tcPr>
            <w:tcW w:w="295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 xml:space="preserve">[ ] Doutorado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/>
        <w:t>Modalidade de credenciamento solicitada</w:t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</w:tblGrid>
      <w:tr>
        <w:trPr>
          <w:trHeight w:val="304" w:hRule="atLeast"/>
        </w:trPr>
        <w:tc>
          <w:tcPr>
            <w:tcW w:w="3811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[ ] Credenciamento Pleno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[ ] Coorientação </w:t>
            </w:r>
          </w:p>
        </w:tc>
        <w:tc>
          <w:tcPr>
            <w:tcW w:w="3811" w:type="dxa"/>
            <w:tcBorders/>
          </w:tcPr>
          <w:p>
            <w:pPr>
              <w:pStyle w:val="Default"/>
              <w:rPr/>
            </w:pPr>
            <w:r>
              <w:rPr/>
              <w:t xml:space="preserve">[ ] Credenciamento Específico </w:t>
            </w:r>
          </w:p>
          <w:p>
            <w:pPr>
              <w:pStyle w:val="Default"/>
              <w:rPr/>
            </w:pPr>
            <w:r>
              <w:rPr/>
              <w:t xml:space="preserve">[ ] Recredenciamento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/>
      </w:pPr>
      <w:r>
        <w:rPr/>
        <w:t>Aderência do(a) solicitante à área do Progra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eva a sua aderência ao Programa. Cite a linha de pesquisa, a relação da linha de pesquisa com projetos, publicações e disciplinas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/>
      </w:pPr>
      <w:r>
        <w:rPr/>
        <w:t>Contribuição do(a) solicitante ao Progra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Descreva como você pode contribuir com o Programa, considerando a relação de suas atividades com as linhas e os grupos de pesquisa do Programa.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ind w:right="-568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ind w:right="-568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/>
      </w:pPr>
      <w:r>
        <w:rPr/>
        <w:t>Atendimento ao Regulamento do Progra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escreva como você atende aos critérios estabelecidos no Regulamento do Programa considerando o nível e a modalidade indicados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ind w:right="-568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60" w:after="60"/>
              <w:ind w:right="-568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Default"/>
        <w:rPr/>
      </w:pPr>
      <w:r>
        <w:rPr>
          <w:b/>
          <w:bCs/>
        </w:rPr>
        <w:t>Data</w:t>
      </w:r>
      <w:r>
        <w:rPr/>
        <w:t xml:space="preserve">: _____/______/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60" w:after="60"/>
        <w:ind w:right="-568" w:hanging="0"/>
        <w:rPr/>
      </w:pPr>
      <w:r>
        <w:rPr>
          <w:rFonts w:cs="Calibri" w:ascii="Calibri" w:hAnsi="Calibri"/>
          <w:b/>
          <w:bCs/>
          <w:sz w:val="24"/>
        </w:rPr>
        <w:t>Assinatura</w:t>
      </w:r>
      <w:r>
        <w:rPr>
          <w:rFonts w:cs="Calibri" w:ascii="Calibri" w:hAnsi="Calibri"/>
          <w:sz w:val="24"/>
        </w:rPr>
        <w:t>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tel.: + 55 (16) 3373-81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sgraduacao.producao@eesc.usp.br– www.prod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   tel.: + 55 (16) 3373-8126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sgraduacao.producao@eesc.usp.br– www.prod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382905</wp:posOffset>
              </wp:positionV>
              <wp:extent cx="3900805" cy="1035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0960" cy="1035000"/>
                        <a:chOff x="0" y="0"/>
                        <a:chExt cx="3900960" cy="103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3284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6760" y="610200"/>
                          <a:ext cx="327420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Programa de Pós-Graduação em Engenharia de Produçã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30.15pt;width:307.15pt;height:81.5pt" coordorigin="51,-603" coordsize="6143,16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;top:-603;width:3043;height:12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8;top:358;width:5155;height:6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Escola de Engenharia de São Carl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Programa de Pós-Graduação em Engenharia de Produçã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-382905</wp:posOffset>
          </wp:positionV>
          <wp:extent cx="87630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temdetabelaChar">
    <w:name w:val="item de tabel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Itemdetabela">
    <w:name w:val="item de tabel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4:00Z</dcterms:created>
  <dc:creator>Edmilson</dc:creator>
  <dc:description/>
  <cp:keywords/>
  <dc:language>en-US</dc:language>
  <cp:lastModifiedBy>Jessyca Aparecida Duarte</cp:lastModifiedBy>
  <cp:lastPrinted>2014-01-28T16:30:00Z</cp:lastPrinted>
  <dcterms:modified xsi:type="dcterms:W3CDTF">2021-10-27T13:25:00Z</dcterms:modified>
  <cp:revision>4</cp:revision>
  <dc:subject/>
  <dc:title> </dc:title>
</cp:coreProperties>
</file>