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94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cola de Engenharia de São Carlos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Serviço de Pós-Graduação</w: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ULÁRIO DE MATRÍCULA – Aluno Especial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nexar a documentação pertinente à solicitação apresentada, conforme descrito em pg. 2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26"/>
        <w:gridCol w:w="707"/>
        <w:gridCol w:w="286"/>
        <w:gridCol w:w="2693"/>
        <w:gridCol w:w="852"/>
        <w:gridCol w:w="991"/>
        <w:gridCol w:w="3261"/>
      </w:tblGrid>
      <w:tr>
        <w:trPr>
          <w:trHeight w:val="400" w:hRule="atLeast"/>
          <w:cantSplit w:val="true"/>
        </w:trPr>
        <w:tc>
          <w:tcPr>
            <w:tcW w:w="10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USP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/RNE: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/Instituição: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ça/cor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dor de Deficiência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tipo de deficiência caso ha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OGRAMA: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ós-Graduação em Engenharia de Produção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410" w:hRule="atLeast"/>
        </w:trPr>
        <w:tc>
          <w:tcPr>
            <w:tcW w:w="10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ORDENADOR DO PROGRAMA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O(A) aluno(a) acima identificado(a) foi selecionado(a) de acordo com critérios previamente estabelecidos pelo Programa.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 e carimb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EXO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ópias </w:t>
            </w:r>
            <w:r>
              <w:rPr>
                <w:rFonts w:cs="Arial" w:ascii="Arial" w:hAnsi="Arial"/>
                <w:sz w:val="20"/>
              </w:rPr>
              <w:t>(não necessitam de autenticaçã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iploma de Graduação </w:t>
            </w:r>
            <w:r>
              <w:rPr>
                <w:b/>
                <w:iCs/>
              </w:rPr>
              <w:t>(frente e verso) ou Atestado de Conclusão (constando data de colação de grau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Histórico Escolar da Graduaçã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ertidão de Nascimento ou Casamento 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édula de Identidade- RG (documento de identificação profissional ou CNH não substitui o RG) - 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ítulo de Eleitor –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ocumento Militar –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F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NE (Registro Nacional de Estrangeiro) ou Protocolo do RNE para alunos estrangei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saporte (p/ aluno estrangeir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2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righ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170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right="-116" w:hanging="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Universidade de São Paul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Escola de Engenharia de São Carlos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erviço de Pós-Graduação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  <w:t>FORMULÁRIO DE DADOS PESSOAIS</w:t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1. Endereço/telefone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2. Endereço/telefone da cidade de origem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/>
      </w:pPr>
      <w:r>
        <w:rPr>
          <w:rFonts w:cs="Arial"/>
          <w:b/>
        </w:rPr>
        <w:t>3. E-mail:</w:t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-406400</wp:posOffset>
                </wp:positionV>
                <wp:extent cx="3900805" cy="103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035000"/>
                          <a:chOff x="0" y="0"/>
                          <a:chExt cx="390096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2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610200"/>
                            <a:ext cx="3274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Arial"/>
                                  <w:color w:val="808080"/>
                                  <w:lang w:val="pt-BR" w:bidi="ar-SA"/>
                                </w:rPr>
                                <w:t>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32pt;width:307.15pt;height:81.5pt" coordorigin="118,-640" coordsize="6143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640;width:3043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321;width:515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Arial"/>
                            <w:color w:val="808080"/>
                            <w:lang w:val="pt-BR" w:bidi="ar-SA"/>
                          </w:rPr>
                          <w:t>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Inscrição em disciplinas de Pós-Graduaçã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</w:rPr>
        <w:t xml:space="preserve">MESTRADO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DOUTORADO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ALUNO ESPECIAL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Interessado: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Código USP: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Orientador (</w:t>
      </w:r>
      <w:r>
        <w:rPr>
          <w:rFonts w:cs="Arial"/>
          <w:b/>
        </w:rPr>
        <w:t>SOMENTE</w:t>
      </w:r>
      <w:r>
        <w:rPr>
          <w:rFonts w:cs="Arial"/>
        </w:rPr>
        <w:t xml:space="preserve"> para as categorias “Mestrado” ou “Doutorado”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55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8"/>
        <w:gridCol w:w="1254"/>
        <w:gridCol w:w="6095"/>
        <w:gridCol w:w="1418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ão e Tu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 I S C I P L I N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./An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</w:rPr>
        <w:t>São Carlos,____/____/_____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(S) DA(S) DISCIPLINA(S)</w:t>
            </w:r>
          </w:p>
        </w:tc>
      </w:tr>
      <w:tr>
        <w:trPr>
          <w:trHeight w:val="398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nte para a categoria "Aluno Especial":</w:t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Arial"/>
              </w:rPr>
              <w:t>Aluno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/>
              </w:rPr>
              <w:t>Orientado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  <w:r>
              <w:rPr>
                <w:rFonts w:cs="Arial"/>
              </w:rPr>
              <w:t xml:space="preserve">  Docente I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I</w:t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5691505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 tel.: + 55 (16) 3373-81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osgraduacao.producao@eesc.usp.br– www.prod.eesc.us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4pt;width:448.15pt;height:27pt" coordorigin="180,148" coordsize="8963,540">
              <v:shape id="shape_0" stroked="f" o:allowincell="f" style="position:absolute;left:180;top:148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 xml:space="preserve">                               tel.: + 55 (16) 3373-8126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osgraduacao.producao@eesc.usp.br– www.prod.eesc.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33;top:2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1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/MM\/yyyy\ H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07/2026 01:55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33:00Z</dcterms:created>
  <dc:creator>Silvia</dc:creator>
  <dc:description/>
  <cp:keywords/>
  <dc:language>en-US</dc:language>
  <cp:lastModifiedBy>Jessyca Aparecida Duarte de Francisco</cp:lastModifiedBy>
  <cp:lastPrinted>2018-05-21T10:04:00Z</cp:lastPrinted>
  <dcterms:modified xsi:type="dcterms:W3CDTF">2025-07-01T14:14:00Z</dcterms:modified>
  <cp:revision>4</cp:revision>
  <dc:subject/>
  <dc:title/>
</cp:coreProperties>
</file>